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62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62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62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СПОР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62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ОЯНИЯ И РАЗВИТИЯ МАЛОГО И СРЕДНЕГО ПРЕДПРИНИМАТЕЛЬСТВ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62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62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Талдомский муниципальный район Московской област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62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наименование муниципального образования Московской област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62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015 год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62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6364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Формат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лефон и факс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. +7 (496) 206-34-78    т/ф+7 (496) 206-07-64  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йт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</w:rPr>
                <w:t>http:/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ww.талдом-район.рф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ощадь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6,63 км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населения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378 человек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Адрес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Талдомского муниципального района, пл. К.Маркса, д. 12, город Талдом, 141900, Московская область, Россия 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62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-284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раткая информация</w:t>
      </w:r>
    </w:p>
    <w:tbl>
      <w:tblPr>
        <w:tblW w:w="103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2"/>
        <w:gridCol w:w="2772"/>
      </w:tblGrid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лава Талдомского муниципального района  Московской области      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елефон,                                                             </w:t>
            </w:r>
          </w:p>
          <w:p>
            <w:pPr>
              <w:pStyle w:val="Normal"/>
              <w:spacing w:before="0" w:after="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акс, e-mail  </w:t>
            </w:r>
          </w:p>
        </w:tc>
      </w:tr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дин Владислав Юрьевич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+7(49620) 6-34-78, </w:t>
            </w:r>
          </w:p>
          <w:p>
            <w:pPr>
              <w:pStyle w:val="Normal"/>
              <w:spacing w:before="0" w:after="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7(49620) 6-07-64,</w:t>
            </w:r>
          </w:p>
          <w:p>
            <w:pPr>
              <w:pStyle w:val="Normal"/>
              <w:spacing w:before="0" w:after="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taldom-rayon@mail.ru, </w:t>
            </w:r>
          </w:p>
          <w:p>
            <w:pPr>
              <w:pStyle w:val="Normal"/>
              <w:spacing w:before="0" w:after="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vladislavyudin2014@yandex.ru</w:t>
              </w:r>
            </w:hyperlink>
          </w:p>
          <w:p>
            <w:pPr>
              <w:pStyle w:val="Normal"/>
              <w:spacing w:before="0" w:after="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меститель Главы администрации Талдомского муниципального района , курирующий вопросы развития малого и среднего предпринимательства                 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елефон,                                                            </w:t>
            </w:r>
          </w:p>
          <w:p>
            <w:pPr>
              <w:pStyle w:val="Normal"/>
              <w:spacing w:before="0" w:after="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акс, e-mail  </w:t>
            </w:r>
          </w:p>
        </w:tc>
      </w:tr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ишина Лидия Михайло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+7(49620) -6-44-43, </w:t>
            </w:r>
          </w:p>
          <w:p>
            <w:pPr>
              <w:pStyle w:val="Normal"/>
              <w:spacing w:before="0" w:after="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7(49620) -6-32-07, taldek@mail.ru</w:t>
            </w:r>
          </w:p>
        </w:tc>
      </w:tr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ководитель подразделения муниципального образования Московской области, ответственный за вопросы развития малого и среднего предпринимательства (должность, название подразделения)                                           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елефон,                                                            </w:t>
            </w:r>
          </w:p>
          <w:p>
            <w:pPr>
              <w:pStyle w:val="Normal"/>
              <w:spacing w:before="0" w:after="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акс, e-mail  </w:t>
            </w:r>
          </w:p>
        </w:tc>
      </w:tr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ьник экономического отдела администрации Талдомского муниципального района  Марусева Екатерина Валентинов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7(49620) -6-08-60,</w:t>
            </w:r>
          </w:p>
          <w:p>
            <w:pPr>
              <w:pStyle w:val="Normal"/>
              <w:spacing w:before="0" w:after="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7(49620) -6-32-07, taldek@mail.ru</w:t>
            </w:r>
          </w:p>
        </w:tc>
      </w:tr>
    </w:tbl>
    <w:p>
      <w:pPr>
        <w:pStyle w:val="Style16"/>
        <w:numPr>
          <w:ilvl w:val="0"/>
          <w:numId w:val="2"/>
        </w:numPr>
        <w:spacing w:lineRule="auto" w:line="240" w:before="0" w:after="0"/>
        <w:ind w:left="-284" w:hanging="0"/>
        <w:contextualSpacing/>
        <w:rPr/>
      </w:pPr>
      <w:r>
        <w:rPr/>
        <w:t>Общая информация</w:t>
      </w:r>
    </w:p>
    <w:tbl>
      <w:tblPr>
        <w:tblW w:w="103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693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лощадь муниципального образования Московской области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7 тыс.га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населени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муниципального образования Московской области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378 человек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и удаленность от Москв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 км к северу от Москвы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в рейтинге:  - по данным ГБУ за 2014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40/ показатель 2,3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по показателю «прирост МСП» за 2014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2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-284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сновные показатели  развития малого и среднего предпринимательств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973"/>
        <w:gridCol w:w="1843"/>
        <w:gridCol w:w="1418"/>
        <w:gridCol w:w="1417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n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4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ч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субъектов МСП (малого и среднего  предпринимательства)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37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средние пред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малые пред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микропред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9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И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8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КФ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7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вновь созданных МСП, включая И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малых и средних предприятий на 1,0 тыс. жителей (без ИП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24</w:t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я налоговых поступлений по МСП от общего объема налоговых поступлений в бюджет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,7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 налоговых поступлений по МСП в бюджет муниципального района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175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2377,6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по общей системе налогооб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73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577,6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доля налоговых поступлений по общей системе налогообложения от доли налоговых поступлений по М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,9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по ЕНВ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56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,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доля налоговых поступлений по ЕНВД от доли налоговых поступлений по М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,6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по упрощенной системе налогообложения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6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800,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по патен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1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,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доля налоговых поступлений в целом по упрощенной системе налогообложения от доли налоговых поступлений по МСП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,4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орота малых и средних предприятий в об</w:t>
              <w:softHyphen/>
              <w:t>щем обороте по полному кругу предприятий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инвестиций в основной ка</w:t>
              <w:softHyphen/>
              <w:t>питал малых пред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5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93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среднесписочной численности работников (без внешних совместителей) субъектов малого и среднего предпринимательства в среднесписоч</w:t>
              <w:softHyphen/>
              <w:t>ной численности работников (без внешних со</w:t>
              <w:softHyphen/>
              <w:t>вместите</w:t>
              <w:softHyphen/>
              <w:t>лей) всех предприятий и организаций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,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месячная заработная плата работников МСП в муниципальном образов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,8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базовой арендной ставки при сдаче в наем зданий и нежилых помещений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7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884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свободных площадей нежилых помещений, находящихся в собственност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ыс.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свободных  муниципальных земельных площад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требность МСП в энергоресурсах (газ/электроэнерг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ыс.куб.м/кВт.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*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* нет данны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-284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оказатели по видам деятельност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021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992"/>
        <w:gridCol w:w="1021"/>
        <w:gridCol w:w="709"/>
        <w:gridCol w:w="551"/>
        <w:gridCol w:w="992"/>
        <w:gridCol w:w="992"/>
        <w:gridCol w:w="992"/>
        <w:gridCol w:w="709"/>
        <w:gridCol w:w="567"/>
      </w:tblGrid>
      <w:tr>
        <w:trPr>
          <w:trHeight w:val="5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по видам деятельности)</w:t>
            </w:r>
          </w:p>
        </w:tc>
        <w:tc>
          <w:tcPr>
            <w:tcW w:w="4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чет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ичество действующих малых и средних предприятий – всего по состоянию на конец указанного года, в том числе по видам дея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коды ОКВЭД)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ие пред-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ал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-т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к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-т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ие пред-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ал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-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к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-т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льское хозяйство, охота и лес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ыболовство, рыбовод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быча полезных ископаем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рабатывающие произво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оитель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изводство и распределение электроэнергии, газа и в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товая торгов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зничная торгов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</w:tr>
      <w:tr>
        <w:trPr>
          <w:trHeight w:val="209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тиницы и рестора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яз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ое управление и обеспечение военной безопас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равоохранение и предоставление социальных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-284" w:hanging="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Наличие льгот для субъектов МСП 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3915"/>
        <w:gridCol w:w="5961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n/n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льготы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нормативного акта, дата, номер, кем принят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ьгота в размере 50 процентов по арендной плате за муниципальное имущество субъектам малого и среднего предпринимательства, осуществляющим социально-ориентированные виды деятельности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шение совета депутатов  Талдомского муниципального района 2015 го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6"/>
        <w:numPr>
          <w:ilvl w:val="0"/>
          <w:numId w:val="2"/>
        </w:numPr>
        <w:spacing w:lineRule="auto" w:line="240" w:before="0" w:after="6"/>
        <w:ind w:left="-284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Информация о выполнении  Федерального закона от 22.07.2008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5518"/>
        <w:gridCol w:w="1129"/>
        <w:gridCol w:w="1647"/>
        <w:gridCol w:w="1647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 го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5 год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рмативно-правовой акт, регламентирующий формирование Перечня недвижимого имущества, предназначенного для передачи во владение и (или) пользование субъектам малого и среднего предпринимательств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ановление главы Талдомского муниципального района № 1601 от11.05.2012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ановление главы Талдомского муниципального района № 1601 от11.05.2012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формация об объектах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: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количество объектов, включенных в Перечень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общая площадь объект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кв.м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1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113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количество МСП-арендатор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количество МСП, выкупивших помеще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вокупная площадь имущества, выкупленная субъектами МСП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ыс.кв.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8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89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оличество объектов, выкупленных субъектами МСП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редняя стоимость 1 кв.м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</w:r>
    </w:p>
    <w:p>
      <w:pPr>
        <w:pStyle w:val="Style16"/>
        <w:numPr>
          <w:ilvl w:val="0"/>
          <w:numId w:val="2"/>
        </w:numPr>
        <w:ind w:left="0" w:hanging="28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личие Муниципальной программы/подпрограммы поддержки субъектов малого и среднего предпринимательства (МСП)</w:t>
      </w:r>
    </w:p>
    <w:tbl>
      <w:tblPr>
        <w:tblW w:w="106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992"/>
        <w:gridCol w:w="2410"/>
        <w:gridCol w:w="738"/>
        <w:gridCol w:w="850"/>
        <w:gridCol w:w="851"/>
        <w:gridCol w:w="850"/>
        <w:gridCol w:w="709"/>
        <w:gridCol w:w="1559"/>
      </w:tblGrid>
      <w:tr>
        <w:trPr/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звание Программы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 действия 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нормативно-правового акта, которым утверждена Программа</w:t>
            </w:r>
          </w:p>
        </w:tc>
        <w:tc>
          <w:tcPr>
            <w:tcW w:w="3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средств из муниципального бюджета на реализацию мероприятий подпрограммы поддержки М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ИС  Г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глас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5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Предпринимательство Талдомского муниципального района» Подпрограмма I «Развитие предпринимательства в Талдомском муниципальном районе на 2014-2018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Главы Талдомского муниципального района «Об утверждении  муниципальной программы «Предпринимательство Талдомского муниципального района» № 1972 от 09.10.2014г., и с изменениями от 07.04.2015 года № 345 и от 14.07.2015 г. № 11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55,0 тыс. 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80,0тыс. 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0,0тыс. 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5,0тыс. ру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62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62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3"/>
        <w:gridCol w:w="1562"/>
        <w:gridCol w:w="1714"/>
        <w:gridCol w:w="1559"/>
      </w:tblGrid>
      <w:tr>
        <w:trPr/>
        <w:tc>
          <w:tcPr>
            <w:tcW w:w="5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оритетные направления (сферы деятельности) поддержки МСП:</w:t>
            </w:r>
          </w:p>
        </w:tc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поддержка субъектов малого и среднего предпринимательства, реализующих программы модернизации производства и техническое переоснащение производства в сфере обрабатывающих производств, транспорта и связи, сельского хозяйства, здравоохранения и предоставления социальных услуг, образования.</w:t>
            </w:r>
          </w:p>
        </w:tc>
      </w:tr>
      <w:tr>
        <w:trPr/>
        <w:tc>
          <w:tcPr>
            <w:tcW w:w="5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 поддержка высокотехнологичных и инновационных компаний, осуществляющих технологические инновации</w:t>
            </w:r>
          </w:p>
        </w:tc>
      </w:tr>
      <w:tr>
        <w:trPr/>
        <w:tc>
          <w:tcPr>
            <w:tcW w:w="5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 поддержка социального предпринимательства</w:t>
            </w:r>
          </w:p>
        </w:tc>
      </w:tr>
      <w:tr>
        <w:trPr/>
        <w:tc>
          <w:tcPr>
            <w:tcW w:w="5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поддержки МСП (общий объем финансирования) всего, в том числе: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ыс. руб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31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5,0</w:t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в расчете на одно МСП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ыс. руб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47</w:t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в расчете на одного жителя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ыс. руб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4</w:t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ие в конкурсе по предоставлению субсидий бюджетам муниципальных образований на поддержку МСП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/н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</w:t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средства муниципального образования 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. ч. по мероприятиям: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75,0</w:t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Частичная компенсация затрат  субъектов малого и среднего предпринимательства на уплату процентов  по кредитам, привлеченным в российских кредитных организация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 Частичная компенсация субъектам малого и среднего  предпринимательства  затрат,  связанных с приобретением  оборудования  в целях создания и (или) развития, и (или) модернизации производства това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5,0</w:t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 Проведение мероприятий, связанных с реализацией мер, направленных на формирование положительного образа предпринимателя, популяризацию роли предпринимательства (размещение публикаций в средствах массовой информации о мерах, направленных на поддержку малого и среднего предпринимательства, популяризацию предпринимательства, положительных примеров создания собственного дела; обеспечение участия субъектов малого и среднего предпринимательства в региональных, межрегиональных и общероссийских форумах и конференциях, проводимых в целях популяризации предпринимательства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средства из бюджета Московской области, всег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3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*</w:t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средства из федерального бюджета, всег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0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*</w:t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субъектов МСП, получивших господдержку по мероприятиям муниципальной программы, всег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*</w:t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ичество созданных рабочих мест МСП, получивших господдержку по мероприятиям муниципальной программы, всего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субъектов МСП, получивших поддержку по гос. программе Московской области «Предпринимательство Подмосковья» (через ГБУ «Московский областной фонд поддержки малого и среднего предпринимательства»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*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*  реализация мероприятий программы  запланирована на 2 полугодие 2015 года, подана заявка на софинансирование из бюджета Москов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62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оординационный Совет при Главе муниципального образования/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62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Штаб по поддержке инвестиционной и предпринимательской деятельност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62" w:before="0" w:after="0"/>
        <w:ind w:left="-567" w:firstLine="567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62" w:before="0" w:after="0"/>
        <w:ind w:hanging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8.1. Реквизиты  нормативно-правового  акта,   регламентирующего   образование Координационного Совета:  Постановление Главы Талдомского муниципального района «О Координационном совете по малому и среднему предпринимательству в Талдомском муниципальном районе» от 11.02.2015г. №74, с изменениями  от от 14.04.2015г. №410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62" w:before="0" w:after="0"/>
        <w:rPr>
          <w:rFonts w:ascii="Courier New" w:hAnsi="Courier New" w:eastAsia="Times New Roman" w:cs="Courier New"/>
          <w:b/>
          <w:b/>
          <w:color w:val="000000"/>
          <w:sz w:val="12"/>
          <w:szCs w:val="12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12"/>
          <w:szCs w:val="12"/>
          <w:lang w:eastAsia="ru-RU"/>
        </w:rPr>
        <w:t xml:space="preserve">                                                     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координационного 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личество человек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ность проведения заседаний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челове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, но реже 1 раз в полугодие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ind w:hanging="567"/>
        <w:outlineLvl w:val="3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*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Примечание: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в случае отсутствия – указать планируемый срок созда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ind w:hanging="567"/>
        <w:outlineLvl w:val="3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8.2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Штаб по поддержке инвестиционной и предпринимательской деятельности</w:t>
      </w:r>
    </w:p>
    <w:tbl>
      <w:tblPr>
        <w:tblW w:w="103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1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личие Штаба (д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ет)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ормативно-правовой документ, регламентирующий создание Штаб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 стадии разработк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Style16"/>
        <w:numPr>
          <w:ilvl w:val="0"/>
          <w:numId w:val="2"/>
        </w:numPr>
        <w:shd w:fill="FFFFFF" w:val="clear"/>
        <w:spacing w:lineRule="auto" w:line="240" w:before="0" w:after="280"/>
        <w:ind w:left="0" w:hanging="284"/>
        <w:contextualSpacing/>
        <w:outlineLvl w:val="3"/>
        <w:rPr/>
      </w:pPr>
      <w:r>
        <w:rPr/>
        <w:t xml:space="preserve">Перечень инфраструктуры поддержки малого и среднего предпринимательства </w:t>
      </w:r>
    </w:p>
    <w:tbl>
      <w:tblPr>
        <w:tblW w:w="106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2"/>
        <w:gridCol w:w="1795"/>
        <w:gridCol w:w="1856"/>
        <w:gridCol w:w="1559"/>
        <w:gridCol w:w="1418"/>
        <w:gridCol w:w="1472"/>
      </w:tblGrid>
      <w:tr>
        <w:trPr>
          <w:trHeight w:val="6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6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N/n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6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6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именование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6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уктур поддержки МСП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6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ководител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(Ф.И.О. должность) 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Тел./факс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, сай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Адрес (местонахожд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иды оказываемых услу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сточник финансирования деятельности организации (бюджет/          иные источники)</w:t>
            </w:r>
          </w:p>
        </w:tc>
      </w:tr>
      <w:tr>
        <w:trPr>
          <w:trHeight w:val="1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оординационный совет по развитию малого и среднего предпринимательства в Талдомском муниципальном район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Глава Талдомского муниципального района Юдин Владислав Юрьевич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8-49620-6-07-64/ taldom-rayon@mail.r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Московская область, г.Талдом, пл.Карла Маркса, д.1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рганизация проведения мероприятий, оказание информационной , консультационной поддержк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Бюджет в пределах основной деятельности администрации</w:t>
            </w:r>
          </w:p>
        </w:tc>
      </w:tr>
      <w:tr>
        <w:trPr>
          <w:trHeight w:val="14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бъединение малого бизнеса поселка Запрудн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Руководитель  Лебедева Татьяна Васильев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8-915-268-44-11/ rosltatyana@yandex.r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Московская область, Талдомский района, п.Запрудн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нформационные услуг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</w:tr>
      <w:tr>
        <w:trPr/>
        <w:tc>
          <w:tcPr>
            <w:tcW w:w="10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, ед.2</w:t>
            </w:r>
          </w:p>
        </w:tc>
      </w:tr>
    </w:tbl>
    <w:p>
      <w:pPr>
        <w:pStyle w:val="Normal"/>
        <w:shd w:fill="FFFFFF" w:val="clear"/>
        <w:spacing w:lineRule="atLeast" w:line="162" w:before="0" w:after="96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6"/>
        <w:numPr>
          <w:ilvl w:val="0"/>
          <w:numId w:val="2"/>
        </w:numPr>
        <w:shd w:fill="FFFFFF" w:val="clear"/>
        <w:spacing w:lineRule="atLeast" w:line="162" w:before="0" w:after="96"/>
        <w:ind w:left="142" w:hanging="426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айт «Малый бизнес Подмосковья» (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en-US" w:eastAsia="ru-RU"/>
          </w:rPr>
          <w:t>mbmosreg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)</w:t>
      </w:r>
    </w:p>
    <w:p>
      <w:pPr>
        <w:pStyle w:val="Normal"/>
        <w:shd w:fill="FFFFFF" w:val="clear"/>
        <w:spacing w:lineRule="atLeast" w:line="162" w:before="0" w:after="96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402"/>
        <w:gridCol w:w="4961"/>
      </w:tblGrid>
      <w:tr>
        <w:trPr>
          <w:trHeight w:val="34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нформация о сайте размещена: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тветственный сотрудник за работу с сайтом                                                           (Ф.И.О., должность, тел. , эл. почта)</w:t>
            </w:r>
          </w:p>
        </w:tc>
      </w:tr>
      <w:tr>
        <w:trPr>
          <w:trHeight w:val="5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 сайте администрации (да/не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в СМИ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(наименование СМИ)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щественно политическая газета «Заря»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ыкова Елена Борисовна –пресс-секретарь Главы администрации 8-496-206-10-41 доб. 118,  taldpress@rambler.ru</w:t>
            </w:r>
          </w:p>
        </w:tc>
      </w:tr>
    </w:tbl>
    <w:p>
      <w:pPr>
        <w:pStyle w:val="Normal"/>
        <w:shd w:fill="FFFFFF" w:val="clear"/>
        <w:spacing w:lineRule="atLeast" w:line="162" w:before="0" w:after="96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62" w:before="0" w:after="96"/>
        <w:ind w:left="-284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1.</w:t>
      </w:r>
      <w:r>
        <w:rPr/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График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стреч Главы муниципального образования с субъектами МСП</w:t>
      </w:r>
    </w:p>
    <w:p>
      <w:pPr>
        <w:pStyle w:val="Normal"/>
        <w:shd w:fill="FFFFFF" w:val="clear"/>
        <w:spacing w:lineRule="atLeast" w:line="162" w:before="0" w:after="96"/>
        <w:ind w:left="-567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аличие единого порядка проведения встреч с субъектами МСП (в соответствии с п.3 Перечня поручений Губернатора Московской области от 25.06.2015г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. д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_</w:t>
      </w:r>
    </w:p>
    <w:tbl>
      <w:tblPr>
        <w:tblW w:w="99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417"/>
        <w:gridCol w:w="1463"/>
        <w:gridCol w:w="922"/>
        <w:gridCol w:w="1933"/>
        <w:gridCol w:w="1465"/>
        <w:gridCol w:w="1260"/>
      </w:tblGrid>
      <w:tr>
        <w:trPr>
          <w:trHeight w:val="300" w:hRule="atLeast"/>
        </w:trPr>
        <w:tc>
          <w:tcPr>
            <w:tcW w:w="9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ормат взаимодействия главы муниципального образования с субъектами МСП</w:t>
            </w:r>
          </w:p>
        </w:tc>
      </w:tr>
      <w:tr>
        <w:trPr>
          <w:trHeight w:val="908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Личный пр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ездная встреч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стречи в рамках "круглых столов" и тематических семинаро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о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Горячая линия/раздел главы муниципального образования на сайт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убрика главы муниципального образования в местной печ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ое</w:t>
            </w:r>
          </w:p>
        </w:tc>
      </w:tr>
      <w:tr>
        <w:trPr>
          <w:trHeight w:val="324" w:hRule="atLeast"/>
        </w:trPr>
        <w:tc>
          <w:tcPr>
            <w:tcW w:w="5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личие (да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т)</w:t>
            </w:r>
          </w:p>
        </w:tc>
      </w:tr>
      <w:tr>
        <w:trPr>
          <w:trHeight w:val="32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торой, четвёртый понедельник - с 14.00 до 17.00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раз в месяц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еженедельн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стречи по текущим вопросам еженедельн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Использование социальных сетей </w:t>
            </w:r>
          </w:p>
        </w:tc>
      </w:tr>
    </w:tbl>
    <w:p>
      <w:pPr>
        <w:pStyle w:val="Normal"/>
        <w:shd w:fill="FFFFFF" w:val="clear"/>
        <w:spacing w:lineRule="atLeast" w:line="162" w:before="0" w:after="96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60"/>
        <w:ind w:right="-142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2. «Точки роста» -</w:t>
      </w:r>
      <w:r>
        <w:rPr>
          <w:rFonts w:cs="Times New Roman" w:ascii="Times New Roman" w:hAnsi="Times New Roman"/>
          <w:b/>
          <w:sz w:val="24"/>
          <w:szCs w:val="24"/>
        </w:rPr>
        <w:t xml:space="preserve"> приоритетные направления деятельности субъектов МСП в   муниципальных образованиях Московской области для достижения устойчивого  социально-экономического развития в 2015г.</w:t>
      </w:r>
    </w:p>
    <w:tbl>
      <w:tblPr>
        <w:tblW w:w="9997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82"/>
        <w:gridCol w:w="2126"/>
        <w:gridCol w:w="1843"/>
        <w:gridCol w:w="1611"/>
        <w:gridCol w:w="2410"/>
      </w:tblGrid>
      <w:tr>
        <w:trPr>
          <w:trHeight w:val="480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n/n</w:t>
            </w:r>
          </w:p>
        </w:tc>
        <w:tc>
          <w:tcPr>
            <w:tcW w:w="1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Субъект МСП 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естонахождение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Руководитель/         Ф.И.О./должность</w:t>
            </w:r>
          </w:p>
        </w:tc>
        <w:tc>
          <w:tcPr>
            <w:tcW w:w="16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Телефон/                     Эл. почта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ид деятельности СМСП</w:t>
            </w:r>
          </w:p>
        </w:tc>
      </w:tr>
      <w:tr>
        <w:trPr>
          <w:trHeight w:val="480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1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ОО "Козаностра  ферма коз"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rPr/>
            </w:pPr>
            <w:r>
              <w:rPr>
                <w:bCs/>
                <w:color w:val="000000"/>
                <w:sz w:val="20"/>
                <w:szCs w:val="20"/>
              </w:rPr>
              <w:t>141900,  г. Талдом, ул. Советская д.50 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Генеральный  директор Скрыпник Вячеслав Валентинович 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</w:rPr>
              <w:t>+7-903-754-58-26 /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fermakoz@mail.ru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изводство пищевых продуктов, оптовая торговля молоко козье, сыры, творог.</w:t>
            </w:r>
          </w:p>
        </w:tc>
      </w:tr>
      <w:tr>
        <w:trPr>
          <w:trHeight w:val="2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ОО "Стройметмастерсервис"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bCs/>
                <w:color w:val="000000"/>
                <w:sz w:val="20"/>
                <w:szCs w:val="20"/>
              </w:rPr>
              <w:t>141912, Талдомский район, поселок Северный, ул. 8 Мар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енеральный  директор Невский Александр Витальевич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+7(495) 926-91-41/nevsky@lobnya.com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изводство металлоизделий (детское игровое оборудование</w:t>
            </w:r>
          </w:p>
        </w:tc>
      </w:tr>
      <w:tr>
        <w:trPr>
          <w:trHeight w:val="2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ОО "АМГ окна"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1930, Россия, Московская область, Талдомский район, поселок Вербилки, ул. Победы, д. 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енеральный директор Цуцкий  Сергей Иванович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+7(496)203-75-92/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director@amgokna.ru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изводство деревянных окон</w:t>
            </w:r>
          </w:p>
        </w:tc>
      </w:tr>
    </w:tbl>
    <w:p>
      <w:pPr>
        <w:pStyle w:val="Normal"/>
        <w:shd w:fill="FFFFFF" w:val="clear"/>
        <w:spacing w:lineRule="atLeast" w:line="162" w:before="0" w:after="96"/>
        <w:jc w:val="both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418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">
    <w:name w:val="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vladislavyudin2014@yandex.ru" TargetMode="External"/><Relationship Id="rId4" Type="http://schemas.openxmlformats.org/officeDocument/2006/relationships/hyperlink" Target="http://www.mbmosreg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4:13:00Z</dcterms:created>
  <dc:creator>RazumovskayaNE</dc:creator>
  <dc:description/>
  <cp:keywords/>
  <dc:language>en-US</dc:language>
  <cp:lastModifiedBy>User</cp:lastModifiedBy>
  <cp:lastPrinted>2015-07-09T13:21:00Z</cp:lastPrinted>
  <dcterms:modified xsi:type="dcterms:W3CDTF">2015-07-22T13:57:00Z</dcterms:modified>
  <cp:revision>136</cp:revision>
  <dc:subject/>
  <dc:title/>
</cp:coreProperties>
</file>